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5080</wp:posOffset>
                </wp:positionV>
                <wp:extent cx="272034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9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twierdzenie przyjęcia wniosku przez UM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17.8pt;mso-wrap-distance-left:5.7pt;mso-wrap-distance-right:5.7pt;mso-wrap-distance-top:5.7pt;mso-wrap-distance-bottom:5.7pt;margin-top:0.4pt;mso-position-vertical-relative:text;margin-left:26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twierdzenie przyjęcia wniosku przez UM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producenta rolnego lub 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 producenta r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iedziby gospodarstwa lub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_DdeLink__663_1005747108"/>
      <w:r>
        <w:rPr>
          <w:rFonts w:cs="Times New Roman" w:ascii="Times New Roman" w:hAnsi="Times New Roman"/>
          <w:sz w:val="18"/>
          <w:szCs w:val="18"/>
        </w:rPr>
        <w:t>…</w:t>
      </w:r>
      <w:bookmarkEnd w:id="0"/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telefonu kontak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dentyfikacyjny producenta rolnego</w:t>
        <w:tab/>
        <w:tab/>
        <w:tab/>
        <w:tab/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GŁOGÓW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Rynek 1, 48-250 Głogów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o oszacowanie szkód przez komisję w gospodarstwie rolny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stałych w wyniku wystąpienia niekorzystnego zjawiska atmosfery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kody w uprawach rolnych spowodowane zostały przez: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"/>
        <w:gridCol w:w="4045"/>
        <w:gridCol w:w="492"/>
        <w:gridCol w:w="4075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3815</wp:posOffset>
                      </wp:positionV>
                      <wp:extent cx="150495" cy="111125"/>
                      <wp:effectExtent l="2540" t="2540" r="1270" b="1270"/>
                      <wp:wrapNone/>
                      <wp:docPr id="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stroked="t" o:allowincell="t" style="position:absolute;margin-left:6.25pt;margin-top:3.4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ódź </w:t>
            </w:r>
          </w:p>
        </w:tc>
        <w:tc>
          <w:tcPr>
            <w:tcW w:w="4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500</wp:posOffset>
                      </wp:positionV>
                      <wp:extent cx="150495" cy="111125"/>
                      <wp:effectExtent l="2540" t="2540" r="1270" b="127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8.35pt;margin-top: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</wp:posOffset>
                      </wp:positionV>
                      <wp:extent cx="203835" cy="117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0pt" style="position:absolute;rotation:-0;width:16.05pt;height:9.25pt;mso-wrap-distance-left:9.05pt;mso-wrap-distance-right:9.05pt;mso-wrap-distance-top:0pt;mso-wrap-distance-bottom:0pt;margin-top:2.45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ragan 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1435</wp:posOffset>
                      </wp:positionV>
                      <wp:extent cx="150495" cy="111125"/>
                      <wp:effectExtent l="2540" t="2540" r="1270" b="1270"/>
                      <wp:wrapNone/>
                      <wp:docPr id="5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stroked="t" o:allowincell="t" style="position:absolute;margin-left:7.95pt;margin-top:4.0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zcz nawalny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115</wp:posOffset>
                      </wp:positionV>
                      <wp:extent cx="150495" cy="111125"/>
                      <wp:effectExtent l="2540" t="2540" r="1270" b="127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6.25pt;margin-top:2.4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run 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</wp:posOffset>
                      </wp:positionV>
                      <wp:extent cx="150495" cy="111125"/>
                      <wp:effectExtent l="2540" t="2540" r="1270" b="1270"/>
                      <wp:wrapNone/>
                      <wp:docPr id="7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7.65pt;margin-top:2.2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jemne skutki przezimowania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2545</wp:posOffset>
                      </wp:positionV>
                      <wp:extent cx="150495" cy="111125"/>
                      <wp:effectExtent l="2540" t="2540" r="1270" b="1270"/>
                      <wp:wrapNone/>
                      <wp:docPr id="8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stroked="t" o:allowincell="t" style="position:absolute;margin-left:6.25pt;margin-top:3.3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unięcie się ziemi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195</wp:posOffset>
                      </wp:positionV>
                      <wp:extent cx="150495" cy="111125"/>
                      <wp:effectExtent l="2540" t="2540" r="1270" b="1270"/>
                      <wp:wrapNone/>
                      <wp:docPr id="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pt;margin-top:2.8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rozki wiosenne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845</wp:posOffset>
                      </wp:positionV>
                      <wp:extent cx="150495" cy="111125"/>
                      <wp:effectExtent l="2540" t="2540" r="1270" b="1270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stroked="t" o:allowincell="t" style="position:absolute;margin-left:6.25pt;margin-top:2.3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awinę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iało miejsce w dniu/dniach 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Planuję szacowanie strat sp</w:t>
      </w:r>
      <w:r>
        <w:rPr/>
        <w:t>owodowanych przez suszę w 2020 roku 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4"/>
        <w:gridCol w:w="492"/>
        <w:gridCol w:w="4076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195</wp:posOffset>
                      </wp:positionV>
                      <wp:extent cx="150495" cy="111125"/>
                      <wp:effectExtent l="2540" t="2540" r="1270" b="1270"/>
                      <wp:wrapNone/>
                      <wp:docPr id="1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pt;margin-top:2.8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845</wp:posOffset>
                      </wp:positionV>
                      <wp:extent cx="150495" cy="111125"/>
                      <wp:effectExtent l="2540" t="2540" r="1270" b="127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stroked="t" o:allowincell="t" style="position:absolute;margin-left:6.25pt;margin-top:2.35pt;width:11.8pt;height:8.7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ałkowita powierzchnia upraw w gospodarstwie rolnym, zgodna z wnioskiem o przyznanie płatności na rok 2020, wynosi ……….………. ha, w ty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powierzchnia upraw w dniu wystąpienia szkód (z wyłączeniem łąk i pastwisk) ………….....h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erzchnia z której nie jest uzyskiwany plon w danym roku ………….…. h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owierzchnia całkowita gospodarstwa rolnego wynosi …………………. h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elem udokumentowania podanej powierzchni upraw rolnych załączam kserokopię wniosku o przyznanie płatności na rok 2020, złożonego w ARiMR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świadczam, że zgodnie z wnioskiem o przyznanie płatności na rok 2020, posiadam grunty rolne pod uprawami w następujących gminach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mojego gospodarstwa znajduje się na terenie gminy  …......................…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</w:t>
      </w:r>
      <w:r>
        <w:rPr>
          <w:rFonts w:cs="Times New Roman" w:ascii="Times New Roman" w:hAnsi="Times New Roman"/>
          <w:bCs/>
        </w:rPr>
        <w:t xml:space="preserve">składam wniosek </w:t>
      </w:r>
      <w:r>
        <w:rPr>
          <w:rFonts w:cs="Times New Roman" w:ascii="Times New Roman" w:hAnsi="Times New Roman"/>
        </w:rPr>
        <w:t>o oszacowanie szkód przez komisję do gmin, poza gminą, w której znajduje się siedziba gospodarstwa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 składam wniosku </w:t>
      </w:r>
      <w:r>
        <w:rPr>
          <w:rFonts w:cs="Times New Roman" w:ascii="Times New Roman" w:hAnsi="Times New Roman"/>
        </w:rPr>
        <w:t>o oszacowanie szkód w gminach: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mierzam zaciągnąć kredyt na wznowienie produkcji: </w:t>
      </w:r>
      <w:r>
        <w:rPr>
          <w:rFonts w:cs="Times New Roman" w:ascii="Times New Roman" w:hAnsi="Times New Roman"/>
          <w:b/>
          <w:bCs/>
        </w:rPr>
        <w:t xml:space="preserve">TAK / NIE*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nformuję, że zawarłem umowy obowiązkowego lub dobrowolnego ubezpieczenia: </w:t>
      </w:r>
      <w:r>
        <w:rPr>
          <w:rFonts w:cs="Times New Roman" w:ascii="Times New Roman" w:hAnsi="Times New Roman"/>
          <w:b/>
          <w:bCs/>
        </w:rPr>
        <w:t>TAK / NIE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Jeżeli </w:t>
      </w:r>
      <w:r>
        <w:rPr>
          <w:rFonts w:cs="Times New Roman" w:ascii="Times New Roman" w:hAnsi="Times New Roman"/>
          <w:b/>
          <w:bCs/>
        </w:rPr>
        <w:t>TAK</w:t>
      </w:r>
      <w:r>
        <w:rPr>
          <w:rFonts w:cs="Times New Roman" w:ascii="Times New Roman" w:hAnsi="Times New Roman"/>
          <w:bCs/>
        </w:rPr>
        <w:t>, to w jakim zakresie: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8575</wp:posOffset>
                </wp:positionV>
                <wp:extent cx="150495" cy="111125"/>
                <wp:effectExtent l="2540" t="2540" r="1270" b="1270"/>
                <wp:wrapNone/>
                <wp:docPr id="13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19.6pt;margin-top:2.25pt;width:11.8pt;height:8.7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uprawy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829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z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owierzchnia ubezpieczenia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zwierzę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0795</wp:posOffset>
                </wp:positionV>
                <wp:extent cx="203835" cy="117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erz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6.05pt;height:9.25pt;mso-wrap-distance-left:9.05pt;mso-wrap-distance-right:9.05pt;mso-wrap-distance-top:0pt;mso-wrap-distance-bottom:0pt;margin-top:0.85pt;mso-position-vertical-relative:text;margin-left: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wierz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829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z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iczba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22225</wp:posOffset>
                </wp:positionV>
                <wp:extent cx="150495" cy="111125"/>
                <wp:effectExtent l="2540" t="2540" r="1270" b="1270"/>
                <wp:wrapNone/>
                <wp:docPr id="1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19.6pt;margin-top:1.75pt;width:11.8pt;height:8.7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udynki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maszy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03835" cy="117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6.05pt;height:9.25pt;mso-wrap-distance-left:9.05pt;mso-wrap-distance-right:9.05pt;mso-wrap-distance-top:0pt;mso-wrap-distance-bottom:0pt;margin-top:2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Kwota uzyskanego odszkodowania z tytułu ubezpieczenia wynosi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 rolnych  …..…...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ąt gospodarskich 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 …..…............................................... zł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środków trwałych ..…............................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zczegółowe dane o strukturze upraw i poniesionych szkodach zawiera oświadczenie nr 1, o produkcji zwierzęcej towarowej i poniesionych szkodach oświadczenie nr 2, o produkcji rybackiej towarowej oświadczenie nr 3, o poniesionych szkodach w środkach trwałych innych niż uprawy trwałe oświadczenie nr 4a, o poniesionych szkodach w uprawach trwałych oświadczenie nr 4b do niniejszego wniosku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Jestem świadomy odpowiedzialności karnej wynikającej z art. 297 Kodeksu karnego za poświadczenie nieprawdy i złożenie fałszywych oświadczeń (Dz. U. z 1997 Nr 88, poz. 553 z późn. zm.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…          </w:t>
        <w:tab/>
        <w:tab/>
        <w:tab/>
        <w:tab/>
        <w:t xml:space="preserve"> …………………..........................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iejscowość, data </w:t>
        <w:tab/>
        <w:tab/>
        <w:tab/>
        <w:tab/>
        <w:tab/>
        <w:tab/>
        <w:t xml:space="preserve">       czytelny podpis rolnika składającego wniosek </w:t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                      …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   </w:t>
      </w:r>
      <w:r>
        <w:rPr>
          <w:rFonts w:cs="Times New Roman" w:ascii="Times New Roman" w:hAnsi="Times New Roman"/>
          <w:sz w:val="14"/>
          <w:szCs w:val="18"/>
        </w:rPr>
        <w:t>/imię i nazwisko producenta rolnego lub nazwa producenta rolnego/                                                       /adres zamieszkania lub adres siedziby producenta rolnego/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Nr 1</w:t>
      </w:r>
      <w:r>
        <w:rPr>
          <w:rFonts w:cs="Times New Roman" w:ascii="Times New Roman" w:hAnsi="Times New Roman"/>
        </w:rPr>
        <w:t xml:space="preserve"> o strukturze upraw i poniesionych szkodach</w:t>
      </w:r>
    </w:p>
    <w:tbl>
      <w:tblPr>
        <w:tblW w:w="10286" w:type="dxa"/>
        <w:jc w:val="left"/>
        <w:tblInd w:w="-50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69"/>
        <w:gridCol w:w="1129"/>
        <w:gridCol w:w="3543"/>
        <w:gridCol w:w="2410"/>
        <w:gridCol w:w="1276"/>
        <w:gridCol w:w="1559"/>
      </w:tblGrid>
      <w:tr>
        <w:trPr/>
        <w:tc>
          <w:tcPr>
            <w:tcW w:w="3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11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znaczenie działki rolnej zgodnie z wnioskiem o przyznanie płatności na rok 2020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zwa uprawy zgodna z wykazem danych FADN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wykazać wszystkie uprawy znajdujące się na działkach rolnych uprawianych w gospodarstwie, zgodnie z wnioskiem o przyznanie płatności na rok 2020/</w:t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wierzchnia upraw w 2020r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Każdą powierzchnię uszkodzoną należy wykazać wg pola uprawneg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wierzchnie upraw nieuszkodzonych, należy zsumować i wpisać łączną powierzchnie dla każdej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 upraw  /ha/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oponowany przez rolnika  % strat w uszkodzonych uprawach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twierdzony decyzją komisji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% strat w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prawach po przeprowadzonej lustracj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wypełnia komisja/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dniu …………</w:t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azem (powierzchnia zgodna z pkt 2 wniosku)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w moim gospodarstwie </w:t>
      </w:r>
      <w:r>
        <w:rPr>
          <w:rFonts w:cs="Times New Roman" w:ascii="Times New Roman" w:hAnsi="Times New Roman"/>
          <w:b/>
          <w:sz w:val="16"/>
          <w:szCs w:val="16"/>
        </w:rPr>
        <w:t>jest/nie jest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prowadzona produkcja zwierzęca, jeśli </w:t>
      </w:r>
      <w:r>
        <w:rPr>
          <w:rFonts w:cs="Times New Roman" w:ascii="Times New Roman" w:hAnsi="Times New Roman"/>
          <w:b/>
          <w:sz w:val="16"/>
          <w:szCs w:val="16"/>
        </w:rPr>
        <w:t xml:space="preserve">jest  </w:t>
      </w:r>
      <w:r>
        <w:rPr>
          <w:rFonts w:cs="Times New Roman" w:ascii="Times New Roman" w:hAnsi="Times New Roman"/>
          <w:sz w:val="16"/>
          <w:szCs w:val="16"/>
        </w:rPr>
        <w:t>należy wypełnić Oświadczenie nr 2 o produkcji zwierzęcej towarowej i poniesionych szkod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gminie właściwej do położenia siedziby gospodarstwa w kolumnie 2 i 3 należy podać powierzchnię upraw z całego gospodarstwa, z terenu wszystkich gmin, wyliczoną zgodnie z wnioskiem o przyznanie płatności na rok 201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gminach poza siedzibą, w kolumnie 2 i 3 podaje się powierzchnię upraw tylko z danej gmin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dzony o odpowiedzialności karnej wynikającej z art. 297 §1 i §2 Kodeksu karnego oświadczam, że powyższe dane podałem zgodnie ze stanem faktycznym</w:t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…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9"/>
          <w:tab w:val="center" w:pos="2694" w:leader="none"/>
          <w:tab w:val="center" w:pos="76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* właściwe zaznaczyć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ab/>
        <w:t>data i czytelny podpis rolnika składającego oświadczen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                      …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   </w:t>
      </w:r>
      <w:r>
        <w:rPr>
          <w:rFonts w:cs="Times New Roman" w:ascii="Times New Roman" w:hAnsi="Times New Roman"/>
          <w:sz w:val="14"/>
          <w:szCs w:val="18"/>
        </w:rPr>
        <w:t>/imię i nazwisko producenta rolnego lub nazwa producenta rolnego/                                                       /adres zamieszkania lub adres siedziby producenta rolnego/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ŚWIADCZENIE Nr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produkcji zwierzęcej towar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2"/>
        <w:gridCol w:w="43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gatunku zwierząt według grup technologi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Średnioroczna liczba zwierząt (szt.) lub produktów w latach 2017-20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ki do opasu, wolce 2 – letnie i stars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czki od 1 do 2 l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Jałówki do opasu 2 – letnie i stars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łówki od 1 do 2 l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ielęta od 6 miesięcy do 1 rok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elęta do opasu poniżej 6 mi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rzedaż mleka: liczba krów – produkcja mleka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czniki o wadze 50 kg i więc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Warchlaki do opasu o wadze od 20 do 50 kg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rzedaż prosiąt (liczba macior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agnię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zy – produkcja mleka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źlę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łode ind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1"/>
        </w:rPr>
        <w:t>*</w:t>
      </w:r>
      <w:r>
        <w:rPr>
          <w:rFonts w:cs="Times New Roman" w:ascii="Times New Roman" w:hAnsi="Times New Roman"/>
          <w:sz w:val="22"/>
        </w:rPr>
        <w:t xml:space="preserve"> - w protokole szkód będzie wyliczona produkcja mleka oraz produkcja prosiąt od 1 szt. zwierzęcia, w związku z tym, należy podać średnią liczbę zwierząt stada podstawowego, a nie ilość wytworzonego produktu w gospodarst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ilość warchlaków należy podać wyłącznie wtedy, jeżeli są finalnym produktem sprzedaż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Jeżeli w gospodarstwie prowadzona jest produkcja zwierzęca, brak wypełnienia kolumny 3 uniemożliwi sporządzenie protokołu z oszacowania zakresu i wysokości szkód w gospodarst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rzedzony o odpowiedzialności karnej wynikającej z art. 297 §1 i §2 Kodeksu karnego oświadczam, że powyższe dane podałem zgodnie ze stanem fakty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9"/>
          <w:tab w:val="center" w:pos="2694" w:leader="none"/>
          <w:tab w:val="center" w:pos="76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ab/>
        <w:t>data i czytelny podpis rolnika składającego oświadczenie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                      …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   </w:t>
      </w:r>
      <w:r>
        <w:rPr>
          <w:rFonts w:cs="Times New Roman" w:ascii="Times New Roman" w:hAnsi="Times New Roman"/>
          <w:sz w:val="14"/>
          <w:szCs w:val="18"/>
        </w:rPr>
        <w:t>/imię i nazwisko producenta rolnego lub nazwa producenta rolnego/                                                       /adres zamieszkania lub adres siedziby producenta rolnego/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4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oniesionych szkodach w środkach trwałych innych niż uprawy trwał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1"/>
        <w:gridCol w:w="1410"/>
        <w:gridCol w:w="2201"/>
        <w:gridCol w:w="1925"/>
      </w:tblGrid>
      <w:tr>
        <w:trPr>
          <w:trHeight w:val="11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atunek zwierząt gospodarskich stada podstawowego – opis szkod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czba zwierzą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szt.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umer identyfikacyjny zwierzęcia lub numer stada (dotyczy zwierząt objętych systemem IRZ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sokość szk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13"/>
        <w:gridCol w:w="2201"/>
        <w:gridCol w:w="1925"/>
      </w:tblGrid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odzaj budynków i budowli służących do produkcji rolnej – opis szk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ierniki rzeczowe – jednostka miar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t.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sokość szk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13"/>
        <w:gridCol w:w="2201"/>
        <w:gridCol w:w="1925"/>
      </w:tblGrid>
      <w:tr>
        <w:trPr>
          <w:trHeight w:val="9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maszyn i narzędzi służących do produkcji rolnej – opis szk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ierniki rzeczowe – jednostka miar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t.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Wysokość szk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 wynikającej z art. 297 §1 i §2 Kodeksu karnego oświadczam, że powyższe dane podałem zgodnie ze stanem fakty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26" w:charSpace="4294960946"/>
        </w:sectPr>
        <w:pStyle w:val="Normal"/>
        <w:tabs>
          <w:tab w:val="clear" w:pos="709"/>
          <w:tab w:val="center" w:pos="2694" w:leader="none"/>
          <w:tab w:val="center" w:pos="76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ab/>
        <w:t>data i czytelny podpis rolnika składającego oświadczenie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                                                                                          …...............................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14"/>
          <w:szCs w:val="18"/>
        </w:rPr>
        <w:t>/imię i nazwisko producenta rolnego lub nazwa producenta rolnego/                                                                                                                                          /adres zamieszkania lub adres siedziby producenta rolnego/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4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oniesionych szkodach w uprawach trwał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6"/>
        <w:gridCol w:w="6095"/>
        <w:gridCol w:w="2977"/>
        <w:gridCol w:w="2268"/>
      </w:tblGrid>
      <w:tr>
        <w:trPr>
          <w:trHeight w:val="119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r działki ewidencyjnej według ewidencji gruntów i budynków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środka trwałego – drzewa i krzewy sadownic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ierniki rzeczowe – jednostka miar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t., m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atunek, odmiana, wiek, podkładka, roz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wierzchnia uszkodzona w h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 wynikającej z art. 297 §1 i §2 Kodeksu karnego oświadczam, że powyższe dane podałem zgodnie ze stanem faktyczny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35" w:leader="none"/>
          <w:tab w:val="center" w:pos="7513" w:leader="none"/>
          <w:tab w:val="right" w:pos="9498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8" w:right="709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tabs>
          <w:tab w:val="clear" w:pos="709"/>
          <w:tab w:val="center" w:pos="2694" w:leader="none"/>
          <w:tab w:val="center" w:pos="7655" w:leader="none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ab/>
        <w:t>data i czytelny podpis rolnika składającego oś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 w:bidi="ar-SA"/>
        </w:rPr>
        <w:t>KLAUZULA INFORMACYJNA</w:t>
      </w:r>
    </w:p>
    <w:p>
      <w:pPr>
        <w:pStyle w:val="Normal"/>
        <w:widowControl/>
        <w:suppressAutoHyphens w:val="false"/>
        <w:autoSpaceDE w:val="false"/>
        <w:spacing w:lineRule="atLeast" w:line="256" w:before="0" w:after="1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Wypełniając obowiązek określony w Rozporządzeniu Parlamentu Europejskiego i Rady (UE) 2016/679 z dnia </w:t>
        <w:br/>
        <w:t>27 kwietnia 2016 r. w sprawie ochrony os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 xml:space="preserve">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alej: RODO) informuję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Administratorem Pani/Pana danych osobowych jest Wojewoda Opolski, którego siedzibą jest Opolski Urząd Wojew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 xml:space="preserve">ódzki w Opolu, ul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iastowska 14, 45-82 Opole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2. Kontakt do Inspektora Ochrony Danych w Opolskim Urzędzie Wojew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 xml:space="preserve">ódzkim w Opolu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pl-PL" w:bidi="ar-SA"/>
          </w:rPr>
          <w:t>iod@opole.uw.gov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 lub listownie na adres: Opolski Urząd Wojew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>ódzki  w Opolu, ul. Piastowska 14, 45-082 Opole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3. Pani/Pana dane osobowe przetwarzane będą w celu realizacji zadań związanych z procedurą oszacowania zakresu i wysokości szk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>ód w gospodarstwie rolnym lub dziale specjalnym produkcji rolnej spowodowanych wystąpieniem niekorzystnego zjawiska atmosferycznego, które wystąpiło na terenie Pani/Pana gospodarstwa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pl-PL" w:bidi="ar-SA"/>
        </w:rPr>
        <w:t xml:space="preserve">   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Obowiązek podania danych osobowych wynika z „Wytycznych dla Komisji powołanych przez Wojewodę dotyczące og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>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” z dn. 29.05.2018r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W przypadku niepodania danych osobowych względem ww. wytycznych, nie będzie możliwe rozpoczęcie procedury szacowania strat w rolnict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ani/Pana dane osobowe będą przechowywane zgodnie z obowiązującymi przepisami pra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rzysługuje Pani/Panu praw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sprostowania danych osobowych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rawo wniesienia sprzeciwu wobec przetwarzania danych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 w:bidi="ar-SA"/>
        </w:rPr>
        <w:t>(Uwag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: realizacja powyższych praw musi być zgodna z przepisami prawa, na podstawie kt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>órych odbywa się przetwarzanie danych osobowych, a także m.in. z zasadami wynikającymi z Kodeksu postępowania administracyjnego czy archiwizacji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120" w:after="0"/>
        <w:ind w:left="284" w:hanging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Jeżeli Pani/Pan uzna, że przetwarzanie Pani/Pana danych osobowych jest nieprawidłowe, ma  Pani/Pan prawo wniesienia skargi do Prezesa Urzędu Ochrony Danych Osobow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120" w:after="0"/>
        <w:ind w:left="284" w:hanging="284"/>
        <w:rPr>
          <w:rFonts w:ascii="Arial" w:hAnsi="Arial" w:cs="Arial"/>
          <w:color w:val="000000"/>
          <w:sz w:val="18"/>
          <w:szCs w:val="18"/>
          <w:lang w:val="en-US" w:eastAsia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Podanie przez Panią/Pana danych osobowych jest wymogiem ustawowym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>Pani/Pana dane nie podlegają zautomatyzowanemu podejmowaniu decyzji, w tym również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 w:bidi="ar-SA"/>
        </w:rPr>
        <w:t xml:space="preserve"> profilowani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pl-PL" w:bidi="ar-SA"/>
        </w:rPr>
        <w:t xml:space="preserve">Wyrażam zgodę na archiwizowanie i przetwarzanie moich danych osobowych zgodnie </w:t>
        <w:br/>
        <w:t>z powyższą klauzul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24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pl-PL" w:bidi="ar-SA"/>
        </w:rPr>
        <w:t>Wnioskujący o szacowanie strat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245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245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 w:bidi="ar-SA"/>
        </w:rPr>
        <w:t xml:space="preserve">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pl-PL" w:bidi="ar-SA"/>
        </w:rPr>
        <w:t>………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pl-PL" w:bidi="ar-SA"/>
        </w:rPr>
        <w:t>...........................……………………………..</w:t>
      </w:r>
    </w:p>
    <w:p>
      <w:pPr>
        <w:pStyle w:val="Normal"/>
        <w:widowControl/>
        <w:suppressAutoHyphens w:val="false"/>
        <w:autoSpaceDE w:val="false"/>
        <w:ind w:firstLine="5245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 w:eastAsia="pl-PL" w:bidi="ar-SA"/>
        </w:rPr>
        <w:t xml:space="preserve">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pl-PL" w:bidi="ar-SA"/>
        </w:rPr>
        <w:t xml:space="preserve">Imię i nazwisko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24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24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pl-PL" w:bidi="ar-SA"/>
        </w:rPr>
        <w:t xml:space="preserve">Data …….........……..Podpis………............………… </w:t>
      </w:r>
    </w:p>
    <w:p>
      <w:pPr>
        <w:pStyle w:val="Normal"/>
        <w:tabs>
          <w:tab w:val="clear" w:pos="709"/>
          <w:tab w:val="center" w:pos="2694" w:leader="none"/>
          <w:tab w:val="center" w:pos="765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pl-PL" w:bidi="ar-SA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Rolnik może złożyć wnioski o oszacowanie szkód w tylu gminach, w ilu posiada grunty gospodarstwa, na które pobiera dopłaty. Jeśli rolnik zadeklaruje, iż nie składa wniosków powinien dołączyć oświadczenie, w którym, poinformuje komisję o posiadanej powierzchni UR na terenie innej gminy przeznaczonej pod uprawę, zgodnie z pkt. 2 wniosku zaznaczając, że na terenie tej gminy nie poniósł szkód. Jeśli rolnik składa wnioski, powinien wymienić w jakich gminach.</w:t>
        <w:tab/>
      </w:r>
    </w:p>
    <w:p>
      <w:pPr>
        <w:pStyle w:val="Przypisdolny"/>
        <w:ind w:left="33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W przypadku posiadania przez rolnika gruntów w kilku gminach na obszarze jednego województwa, komisja w gminie właściwej ze względu na siedzibę gospodarstwa, sporządza jeden zbiorczy protokół szkód dla całego gospodarstwa, na podstawie częściowych protokołów uproszczonych, sporządzonych przez komisje z innych gmin. Komisja wylicza również średnią roczną produkcję na podstawie struktury upraw w 2018 r., podaną przez rolnika dla całości gospodarstwa w oświadczeniu nr 1 (kolumna 2 i 3), złożonym w gminie, w której znajduje się siedziba gospodarstwa. </w:t>
      </w:r>
    </w:p>
    <w:p>
      <w:pPr>
        <w:pStyle w:val="Przypisdolny"/>
        <w:ind w:left="33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Jeśli gospodarstwo położone jest na terenie dwóch województw, protokół zbiorczy sporządza komisja właściwa ze względu na położenie największej części gospodarstwa, na podstawie protokołu przedłożonego przez rolnika z mniejszej części gospodarstwa innego województwa. </w:t>
      </w:r>
    </w:p>
    <w:p>
      <w:pPr>
        <w:pStyle w:val="Przypisdolny"/>
        <w:ind w:left="3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łaściwe zaznaczyć </w:t>
      </w:r>
    </w:p>
    <w:p>
      <w:pPr>
        <w:pStyle w:val="Przypisdolny"/>
        <w:ind w:left="339" w:hanging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Przypisdolny"/>
        <w:ind w:left="339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00000A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color w:val="00000A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6:00Z</dcterms:created>
  <dc:creator>Magdalena Matelska</dc:creator>
  <dc:description/>
  <cp:keywords/>
  <dc:language>en-US</dc:language>
  <cp:lastModifiedBy>Karolina Fiutka</cp:lastModifiedBy>
  <cp:lastPrinted>2020-06-30T14:10:00Z</cp:lastPrinted>
  <dcterms:modified xsi:type="dcterms:W3CDTF">2020-10-19T11:48:00Z</dcterms:modified>
  <cp:revision>4</cp:revision>
  <dc:subject/>
  <dc:title>…</dc:title>
</cp:coreProperties>
</file>